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center"/>
        <w:rPr/>
      </w:pPr>
      <w:r>
        <w:rPr>
          <w:rFonts w:cs="Times New Roman" w:ascii="Times New Roman" w:hAnsi="Times New Roman"/>
          <w:b/>
          <w:sz w:val="28"/>
          <w:szCs w:val="28"/>
        </w:rPr>
        <w:t>ДОГОВОР №_____ об оказании платных образовательных услу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 Кольчугино                                                                                    от  "____" ________ ______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Муниципальное бюджетное дошкольное образовательное учреждение «Детский сад № 7» города  Кольчугино Владимирской области (ДОУ) осуществляющее образовательную деятельность (далее - образовательная организация) на основании лицензии № 3698 серия 33Л 01 № 0000815 от 28.04.2015, выданной Департаментом образования администрации Владимирской области, именуемое в дальнейшем "Исполнитель", в лице заведующего Ивановой Людмилы Сергеевны действующего на основании устава, утверждённого постановлением администрации Кольчугинского района от  22.04.2015 № 377, и___________ ________________________________________________________________________________, (фамилия, имя, отчество родителя (законного представите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менуемый в дальнейшем "Заказчик", в интересах несовершеннолетнего ________________________________________________________________________________, (фамилия, имя, отчество (при наличии), дата рождения) проживающего по адресу: ________________________________________________________________________________, (адрес места жительства ребенка с указанием индекс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менуемый в дальнейшем "Воспитанник", совместно именуемые Стороны, заключили настоящий Договор о нижеследующем:</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I. Предмет договор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 Предметом договора являются оказание образовательной организацией – Исполнителем - Воспитаннику дополнительных образовательных услуг.</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 Форма обучения - очная.</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 Наименование образовательной программы: ___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4. Срок освоения образовательной программы (продолжительность обучения) на момент подписания настоящего Договора составляет __________ календарных лет (года). </w:t>
      </w:r>
    </w:p>
    <w:p>
      <w:pPr>
        <w:pStyle w:val="Normal"/>
        <w:spacing w:lineRule="auto" w:line="240" w:before="0" w:after="0"/>
        <w:rPr/>
      </w:pPr>
      <w:r>
        <w:rPr>
          <w:rFonts w:cs="Times New Roman" w:ascii="Times New Roman" w:hAnsi="Times New Roman"/>
          <w:sz w:val="26"/>
          <w:szCs w:val="26"/>
        </w:rPr>
        <w:t>1.5. Воспитанник зачисляется в группу № (или название) __________________________________________________________________________</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II. Взаимодействие Стор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1. Исполнитель вправе:</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 Самостоятельно осуществлять образовательную деятельность.</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3. Устанавливать и взимать с Заказчика плату за дополнительные образовательные услуги, в случае их предоставл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 Заказчик вправе:</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1. Участвовать в образовательной деятельности образовательной организации, в том числе, в формировании образовательной программы дополнительного образования дете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2. Получать от Исполнителя информацию: - по вопросам организации и обеспечения надлежащего исполнения услуг, предусмотренных разделом I настоящего Договора; -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3. Знакомитьс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 уставом образовательной организ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 (подпись и дата ознаком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 лицензией на осуществление образовательной деятельности ______________________________________________________________________________, (подпись и дата ознаком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а и Заказчика _______________________________________________________________________________. (подпись и дата ознаком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3. Исполнитель обяза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1.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ов и Заказч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2.Обеспечить надлежащее предоставление услуг, предусмотренных разделом I настоящего Договора, в полном объеме в соответствии с ФГОС ДО, образовательной программой (частью образовательной программы) и условиями настоящего Договора. 2.3.3.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N 2300-1 "О защите прав потребителей" и Федеральным законом от 29.12.2012 N 273-ФЗ "Об образовании в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5.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дополнительной образовательной программы на разных этапах ее реализ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3.6.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7.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8.Обучать Воспитанника по дополнительной образовательной программе, предусмотренной пунктом 1.3. настоящего Дого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9.Обеспечить реализацию дополнительной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spacing w:lineRule="auto" w:line="240" w:before="0" w:after="0"/>
        <w:jc w:val="both"/>
        <w:rPr/>
      </w:pPr>
      <w:r>
        <w:rPr>
          <w:rFonts w:cs="Times New Roman" w:ascii="Times New Roman" w:hAnsi="Times New Roman"/>
          <w:sz w:val="26"/>
          <w:szCs w:val="26"/>
        </w:rPr>
        <w:t>2.3.10.Уведомить Заказчика __________________ (срок) о нецелесообразности оказания Воспитаннику дополнительной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13. Обеспечить соблюдение требований Федерального закона от 27.07.2006 N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 Заказчик обяза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1.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ом в разделе 4 настоящего Договор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3.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2.4.4. Незамедлительно сообщать Исполнителю об изменении контактного телефона и места жи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5. Обеспечить посещение Воспитанником образовательной организации согласно правилам внутреннего распорядка Исполните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6.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III. Размер, сроки и порядок оплаты дополнительных образовательных услу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1.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 (стоимость в рублях) 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2.Заказчик ежемесячно оплачивает дополнительные образовательные услуги в сумме (__________________________________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ублей. (сумма пропись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3.Оплата производится путём перечисления денежных средств на расчётный счёт Исполнителя, но не более сумм, предусмотренных на эти цел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4.Оплата производится до 15 числа текущего месяц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5.Допускается оплата 50%, если Заказчик (ребёнок) зачислен с середины меся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В случае болезни ребенка менее двух недель, оплата вносится в размере 10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3.7. Заказчик освобождается от оплаты при наличии справки врача, подтверждающей уважительность причин отсутствия Заказчика (ребенка) и по иным уважительным причинам при наличии подтверждающего докумен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8.Перерасчет начислений оплаты за обучение будет проводится на основании письменного заявления родителей (законных представителей) с приложением справки. 3.9.Льготы по оплате платных дополнительных образовательных услуг предоставляются при наличии подтверждающих документов в размере 50%:</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етям-инвалидам (при наличии докумен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етям из многодетных семей (при наличии подтверждающего докумен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етям-сиротам и детям, оставшимся без попечения родите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детям, родители которых работают в ДО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V. Ответственность за неисполнение или ненадлежащее исполнение обязательств по договору, порядок разрешения спор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1.За неисполнение либо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и настоящим Договор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 безвозмездного оказания образовательной услуг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 соразмерного уменьшения стоимости оказанной платной образовательной услуги; 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3.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4.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5.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spacing w:lineRule="auto" w:line="240" w:before="0" w:after="0"/>
        <w:jc w:val="both"/>
        <w:rPr/>
      </w:pPr>
      <w:r>
        <w:rPr>
          <w:rFonts w:cs="Times New Roman" w:ascii="Times New Roman" w:hAnsi="Times New Roman"/>
          <w:sz w:val="26"/>
          <w:szCs w:val="26"/>
        </w:rPr>
        <w:t>а)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б)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 потребовать уменьшения стоимости платной образовательной услуг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 расторгнуть настоящий Догово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7.Исполнитель в случае просрочки оплаты Заказчиком предоставленных дополнитель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части оказания дополнительных платных образовательных услуг в одностороннем порядке, о чём уведомляет в письменном вид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V. Основания изменения и расторжения договор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1.Условия, на которых заключен настоящий Договор, могут быть изменены по соглашению сторо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2. Все изменения и дополнения к настоящему Договору должны быть совершены в письменной форме и подписаны уполномоченными представителями Сторо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3.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VI. Заключительные полож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1.Настоящий договор вступает в силу со дня его подписания Сторонами и действует до прекращения образовательных отно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2.Настоящий Договор составлен в 2-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4.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5. Споры, не урегулированные путем переговоров, разрешаются в судебном порядке, установленном законодательством Российской Феде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7.При выполнении условий настоящего Договора Стороны руководствуются законодательством Российской Федерации.</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VII. Реквизиты и подписи сторон</w:t>
      </w:r>
    </w:p>
    <w:tbl>
      <w:tblPr>
        <w:tblW w:w="10396" w:type="dxa"/>
        <w:jc w:val="left"/>
        <w:tblInd w:w="-90" w:type="dxa"/>
        <w:tblLayout w:type="fixed"/>
        <w:tblCellMar>
          <w:top w:w="45" w:type="dxa"/>
          <w:left w:w="45" w:type="dxa"/>
          <w:bottom w:w="45" w:type="dxa"/>
          <w:right w:w="45" w:type="dxa"/>
        </w:tblCellMar>
      </w:tblPr>
      <w:tblGrid>
        <w:gridCol w:w="5276"/>
        <w:gridCol w:w="5120"/>
      </w:tblGrid>
      <w:tr>
        <w:trPr>
          <w:trHeight w:val="2753" w:hRule="atLeast"/>
        </w:trPr>
        <w:tc>
          <w:tcPr>
            <w:tcW w:w="5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30" w:after="0"/>
              <w:ind w:right="475" w:hanging="0"/>
              <w:rPr>
                <w:rFonts w:ascii="Times New Roman" w:hAnsi="Times New Roman" w:cs="Times New Roman"/>
                <w:sz w:val="26"/>
                <w:szCs w:val="26"/>
              </w:rPr>
            </w:pPr>
            <w:r>
              <w:rPr>
                <w:rFonts w:cs="Times New Roman" w:ascii="Times New Roman" w:hAnsi="Times New Roman"/>
                <w:sz w:val="26"/>
                <w:szCs w:val="26"/>
              </w:rPr>
              <w:t>601770</w:t>
            </w:r>
          </w:p>
          <w:p>
            <w:pPr>
              <w:pStyle w:val="Normal"/>
              <w:spacing w:lineRule="auto" w:line="240" w:before="30" w:after="0"/>
              <w:ind w:right="475" w:hanging="0"/>
              <w:rPr>
                <w:rFonts w:ascii="Times New Roman" w:hAnsi="Times New Roman" w:cs="Times New Roman"/>
                <w:sz w:val="26"/>
                <w:szCs w:val="26"/>
              </w:rPr>
            </w:pPr>
            <w:r>
              <w:rPr>
                <w:rFonts w:cs="Times New Roman" w:ascii="Times New Roman" w:hAnsi="Times New Roman"/>
                <w:sz w:val="26"/>
                <w:szCs w:val="26"/>
              </w:rPr>
              <w:t>Ул. Школьная , дом №1а</w:t>
            </w:r>
          </w:p>
          <w:p>
            <w:pPr>
              <w:pStyle w:val="Normal"/>
              <w:spacing w:lineRule="auto" w:line="240" w:before="30" w:after="0"/>
              <w:ind w:right="475" w:hanging="0"/>
              <w:rPr>
                <w:rFonts w:ascii="Times New Roman" w:hAnsi="Times New Roman" w:cs="Times New Roman"/>
                <w:sz w:val="26"/>
                <w:szCs w:val="26"/>
              </w:rPr>
            </w:pPr>
            <w:r>
              <w:rPr>
                <w:rFonts w:cs="Times New Roman" w:ascii="Times New Roman" w:hAnsi="Times New Roman"/>
                <w:sz w:val="26"/>
                <w:szCs w:val="26"/>
              </w:rPr>
              <w:t>тел: (4-92-28)</w:t>
            </w:r>
          </w:p>
          <w:p>
            <w:pPr>
              <w:pStyle w:val="Normal"/>
              <w:spacing w:lineRule="auto" w:line="240" w:before="30" w:after="0"/>
              <w:ind w:right="475" w:hanging="0"/>
              <w:rPr>
                <w:rFonts w:ascii="Times New Roman" w:hAnsi="Times New Roman" w:cs="Times New Roman"/>
                <w:sz w:val="26"/>
                <w:szCs w:val="26"/>
              </w:rPr>
            </w:pPr>
            <w:r>
              <w:rPr>
                <w:rFonts w:cs="Times New Roman" w:ascii="Times New Roman" w:hAnsi="Times New Roman"/>
                <w:sz w:val="26"/>
                <w:szCs w:val="26"/>
              </w:rPr>
              <w:t>E-mail  mdou7-br@yandex.ru</w:t>
            </w:r>
          </w:p>
          <w:p>
            <w:pPr>
              <w:pStyle w:val="Normal"/>
              <w:spacing w:lineRule="auto" w:line="240" w:before="30" w:after="0"/>
              <w:rPr>
                <w:rFonts w:ascii="Times New Roman" w:hAnsi="Times New Roman" w:cs="Times New Roman"/>
                <w:sz w:val="26"/>
                <w:szCs w:val="26"/>
              </w:rPr>
            </w:pPr>
            <w:r>
              <w:rPr>
                <w:rFonts w:cs="Times New Roman" w:ascii="Times New Roman" w:hAnsi="Times New Roman"/>
                <w:sz w:val="26"/>
                <w:szCs w:val="26"/>
              </w:rPr>
              <w:t>Руководитель МБДОУ «Детский сад №7»</w:t>
            </w:r>
          </w:p>
          <w:p>
            <w:pPr>
              <w:pStyle w:val="Normal"/>
              <w:spacing w:lineRule="auto" w:line="240" w:before="30" w:after="0"/>
              <w:ind w:right="475" w:hanging="0"/>
              <w:rPr/>
            </w:pPr>
            <w:r>
              <w:rPr>
                <w:rFonts w:cs="Times New Roman" w:ascii="Times New Roman" w:hAnsi="Times New Roman"/>
                <w:sz w:val="26"/>
                <w:szCs w:val="26"/>
              </w:rPr>
              <w:t>Иванова Людмила Сергеевна ________________/</w:t>
            </w:r>
            <w:bookmarkStart w:id="0" w:name="_GoBack"/>
            <w:bookmarkEnd w:id="0"/>
            <w:r>
              <w:rPr>
                <w:rFonts w:cs="Times New Roman" w:ascii="Times New Roman" w:hAnsi="Times New Roman"/>
                <w:sz w:val="26"/>
                <w:szCs w:val="26"/>
              </w:rPr>
              <w:t>__________________</w:t>
            </w:r>
          </w:p>
        </w:tc>
        <w:tc>
          <w:tcPr>
            <w:tcW w:w="5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nforma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ндекс _______________г. Кольчугино</w:t>
              <w:br/>
              <w:t>ул.____________ дом________________</w:t>
              <w:br/>
              <w:t>тел.:______________________________</w:t>
              <w:br/>
              <w:t>паспорт____________________________</w:t>
            </w:r>
          </w:p>
          <w:p>
            <w:pPr>
              <w:pStyle w:val="ConsPlusNonforma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___________________________________</w:t>
            </w:r>
          </w:p>
          <w:p>
            <w:pPr>
              <w:pStyle w:val="ConsPlusNonforma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одители:___________________________</w:t>
            </w:r>
          </w:p>
          <w:p>
            <w:pPr>
              <w:pStyle w:val="ConsPlusNonformat"/>
              <w:rPr>
                <w:rFonts w:ascii="Times New Roman" w:hAnsi="Times New Roman" w:cs="Times New Roman"/>
                <w:sz w:val="26"/>
                <w:szCs w:val="26"/>
              </w:rPr>
            </w:pPr>
            <w:r>
              <w:rPr>
                <w:rFonts w:eastAsia="Calibri" w:cs="Times New Roman" w:ascii="Times New Roman" w:hAnsi="Times New Roman"/>
                <w:sz w:val="26"/>
                <w:szCs w:val="26"/>
                <w:lang w:eastAsia="en-US"/>
              </w:rPr>
              <w:t>___________________________________</w:t>
              <w:br/>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05:00Z</dcterms:created>
  <dc:creator>Lenovo 1</dc:creator>
  <dc:description/>
  <dc:language>en-US</dc:language>
  <cp:lastModifiedBy>1</cp:lastModifiedBy>
  <cp:lastPrinted>2017-03-15T10:35:00Z</cp:lastPrinted>
  <dcterms:modified xsi:type="dcterms:W3CDTF">2022-08-05T07:05:00Z</dcterms:modified>
  <cp:revision>2</cp:revision>
  <dc:subject/>
  <dc:title/>
</cp:coreProperties>
</file>