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53975</wp:posOffset>
                </wp:positionV>
                <wp:extent cx="5794375" cy="2197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28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АДМИНИСТРАЦИЯ КОЛЬЧУГИНСКОГО РАЙОНА 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   11.12.2018</w:t>
                              <w:tab/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                                                       №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ab/>
                              <w:t xml:space="preserve">      150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25pt;height:173.05pt;mso-wrap-distance-left:9.05pt;mso-wrap-distance-right:9.05pt;mso-wrap-distance-top:0pt;mso-wrap-distance-bottom:0pt;margin-top:-4.25pt;mso-position-vertical-relative:text;margin-left:-6.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28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АДМИНИСТРАЦИЯ КОЛЬЧУГИНСКОГО РАЙОНА 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  <w:u w:val="single"/>
                        </w:rPr>
                        <w:tab/>
                        <w:t xml:space="preserve">    11.12.2018</w:t>
                        <w:tab/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                                                       № </w:t>
                      </w: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  <w:u w:val="single"/>
                        </w:rPr>
                        <w:tab/>
                        <w:t xml:space="preserve">      150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8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 внесении изменений в приложение к постановлению администрации Кольчугинского района от 23.05.2017 № 586 "О закреплении муниципальных образовательных учреждений Кольчугинского района, реализующих образовательные программы дошкольного образования, за конкретными территориями муниципального образования Кольчугинский район"</w:t>
            </w:r>
          </w:p>
        </w:tc>
      </w:tr>
    </w:tbl>
    <w:p>
      <w:pPr>
        <w:pStyle w:val="Subtitle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ubtitle"/>
        <w:ind w:firstLine="709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 связи с прекращением деятельности юридического лица – муниципального бюджетного дошкольного образовательного учреждения "Детский сад № 9" путём реорганизации в форме присоединения к муниципальному бюджетному дошкольному образовательному учреждению "Детский сад № 7", в соответствии со статьями 9, 67 Федерального закона от 29.12.2012 № 273-ФЗ "Об образовании в Российской Федерации", руководствуясь</w:t>
      </w:r>
      <w:r>
        <w:rPr>
          <w:b w:val="false"/>
          <w:sz w:val="28"/>
          <w:szCs w:val="28"/>
        </w:rPr>
        <w:t xml:space="preserve"> Уставом муниципального образования Кольчугинский район, администрация Кольчугинского района  п о с т а н о в л я е т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Внести в приложение к постановлению администрации  Кольчугинского района от 23.05.2017 № 586 "О закреплении муниципальных образовательных учреждений Кольчугинского района, реализующих образовательные программы дошкольного образования, за конкретными территориями муниципального образования Кольчугинский район"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муниципальное бюджетное дошкольное образовательное учреждение "Детский сад № 9" с перечнем террито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территорий муниципального бюджетного дошкольного образовательного учреждения "Детский сад № 7" дополнить следующими территориями:</w:t>
      </w:r>
    </w:p>
    <w:p>
      <w:pPr>
        <w:pStyle w:val="Subtitle"/>
        <w:numPr>
          <w:ilvl w:val="0"/>
          <w:numId w:val="2"/>
        </w:numPr>
        <w:ind w:left="993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. Раздолье</w:t>
      </w:r>
    </w:p>
    <w:p>
      <w:pPr>
        <w:pStyle w:val="Subtitle"/>
        <w:numPr>
          <w:ilvl w:val="0"/>
          <w:numId w:val="2"/>
        </w:numPr>
        <w:ind w:left="993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Стенки</w:t>
      </w:r>
    </w:p>
    <w:p>
      <w:pPr>
        <w:pStyle w:val="Subtitle"/>
        <w:numPr>
          <w:ilvl w:val="0"/>
          <w:numId w:val="2"/>
        </w:numPr>
        <w:ind w:left="993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Сукманиха</w:t>
      </w:r>
    </w:p>
    <w:p>
      <w:pPr>
        <w:pStyle w:val="Subtitle"/>
        <w:numPr>
          <w:ilvl w:val="0"/>
          <w:numId w:val="2"/>
        </w:numPr>
        <w:ind w:left="993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Ульяниха</w:t>
      </w:r>
    </w:p>
    <w:p>
      <w:pPr>
        <w:pStyle w:val="Subtitle"/>
        <w:numPr>
          <w:ilvl w:val="0"/>
          <w:numId w:val="2"/>
        </w:numPr>
        <w:ind w:left="993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Николаевка</w:t>
      </w:r>
    </w:p>
    <w:p>
      <w:pPr>
        <w:pStyle w:val="Subtitle"/>
        <w:numPr>
          <w:ilvl w:val="0"/>
          <w:numId w:val="2"/>
        </w:numPr>
        <w:ind w:left="993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Городец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0"/>
          <w:numId w:val="2"/>
        </w:numPr>
        <w:ind w:left="993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дер. Журавлиха</w:t>
      </w:r>
    </w:p>
    <w:p>
      <w:pPr>
        <w:pStyle w:val="Subtitle"/>
        <w:numPr>
          <w:ilvl w:val="0"/>
          <w:numId w:val="2"/>
        </w:numPr>
        <w:ind w:left="993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р. Копылки</w:t>
      </w:r>
    </w:p>
    <w:p>
      <w:pPr>
        <w:pStyle w:val="Subtitle"/>
        <w:numPr>
          <w:ilvl w:val="0"/>
          <w:numId w:val="2"/>
        </w:numPr>
        <w:ind w:left="993" w:hanging="284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. Барыкино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М.Ю. Барашен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  <w:gridCol w:w="3119"/>
        <w:gridCol w:w="1809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изировано:</w:t>
            </w:r>
          </w:p>
        </w:tc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1-ый зам. главы (руководитель аппарата) администрации район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а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.В. Мустафин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00" w:hRule="atLeast"/>
        </w:trPr>
        <w:tc>
          <w:tcPr>
            <w:tcW w:w="3085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Заместитель главы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дминистрации района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 социальным вопросам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дата)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/>
              <w:t>Зав. правовым отделом, юрисконсуль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(дата)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А. Семенов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Н. Шустрова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</w:t>
      </w:r>
    </w:p>
    <w:p>
      <w:pPr>
        <w:pStyle w:val="Normal"/>
        <w:ind w:firstLine="720"/>
        <w:rPr/>
      </w:pPr>
      <w:r>
        <w:rPr/>
        <w:t>1. Управление образования – 4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йл сд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ом делопроизводства и контроля исполнения  _______________  И.С. Ануфр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>Соответствие текста файла и оригинала документа подтверждаю ___________ Е.В. Куприян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(подпись)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файла: УОб_Постановление_о внесении изменений в постановление от 23.05.2017 № 586 о закреплении МОУ реализующих программы дошко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ергунов Владимир Николаевич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22 54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КЕВ)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6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b/>
      <w:sz w:val="3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3261" w:hanging="3261"/>
    </w:pPr>
    <w:rPr/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0:00Z</dcterms:created>
  <dc:creator>Admin</dc:creator>
  <dc:description/>
  <cp:keywords/>
  <dc:language>en-US</dc:language>
  <cp:lastModifiedBy>Admin</cp:lastModifiedBy>
  <cp:lastPrinted>2018-12-05T11:02:00Z</cp:lastPrinted>
  <dcterms:modified xsi:type="dcterms:W3CDTF">2018-12-17T09:03:00Z</dcterms:modified>
  <cp:revision>20</cp:revision>
  <dc:subject/>
  <dc:title> </dc:title>
</cp:coreProperties>
</file>