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-532130</wp:posOffset>
                </wp:positionV>
                <wp:extent cx="6232525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1810" cy="607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7" r="-4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Caaieiaie1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</w:rPr>
                              <w:t xml:space="preserve">АДМИНИСТРАЦИИ КОЛЬЧУГИН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>23.05.2017</w:t>
                              <w:tab/>
                              <w:tab/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</w:rPr>
                              <w:t xml:space="preserve">                                                      №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ab/>
                              <w:t xml:space="preserve">     586</w:t>
                              <w:tab/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75pt;height:156.7pt;mso-wrap-distance-left:9.05pt;mso-wrap-distance-right:9.05pt;mso-wrap-distance-top:0pt;mso-wrap-distance-bottom:0pt;margin-top:-41.9pt;mso-position-vertical-relative:text;margin-left:21.95pt;mso-position-horizontal-relative:text">
                <v:textbox>
                  <w:txbxContent>
                    <w:p>
                      <w:pPr>
                        <w:pStyle w:val="Heading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11810" cy="607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7" r="-4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spacing w:lineRule="auto" w:line="360" w:before="0" w:after="0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Caaieiaie1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</w:rPr>
                        <w:t xml:space="preserve">АДМИНИСТРАЦИИ КОЛЬЧУГИНСКОГО РАЙОН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sz w:val="8"/>
                          <w:szCs w:val="2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sz w:val="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  <w:u w:val="single"/>
                        </w:rPr>
                        <w:tab/>
                        <w:tab/>
                        <w:t>23.05.2017</w:t>
                        <w:tab/>
                        <w:tab/>
                      </w: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</w:rPr>
                        <w:t xml:space="preserve">                                                      № </w:t>
                      </w: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  <w:u w:val="single"/>
                        </w:rPr>
                        <w:tab/>
                        <w:t xml:space="preserve">     586</w:t>
                        <w:tab/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i/>
        </w:rPr>
        <w:t>О закреплении муниципальных образовательных</w:t>
      </w:r>
    </w:p>
    <w:p>
      <w:pPr>
        <w:pStyle w:val="Normal"/>
        <w:rPr/>
      </w:pPr>
      <w:r>
        <w:rPr>
          <w:i/>
        </w:rPr>
        <w:t>учреждений Кольчугинского района, реализующих</w:t>
      </w:r>
    </w:p>
    <w:p>
      <w:pPr>
        <w:pStyle w:val="Normal"/>
        <w:rPr>
          <w:i/>
          <w:i/>
        </w:rPr>
      </w:pPr>
      <w:r>
        <w:rPr>
          <w:i/>
        </w:rPr>
        <w:t>образовательные программы дошкольного</w:t>
      </w:r>
    </w:p>
    <w:p>
      <w:pPr>
        <w:pStyle w:val="Normal"/>
        <w:rPr>
          <w:i/>
          <w:i/>
        </w:rPr>
      </w:pPr>
      <w:r>
        <w:rPr>
          <w:i/>
        </w:rPr>
        <w:t>образования, за конкретными территориями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Кольчугинский рай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851"/>
        <w:jc w:val="both"/>
        <w:rPr/>
      </w:pPr>
      <w:r>
        <w:rPr>
          <w:b w:val="false"/>
          <w:sz w:val="28"/>
          <w:szCs w:val="28"/>
        </w:rPr>
        <w:t>В целях упорядочения приёма граждан, имеющих право на получение дошкольного образования, в муниципальные образовательные учреждения Кольчугинского района, реализующие образовательные программы дошкольного образования, для обучения по образовательным программам дошкольного образования, в связи с реорганизацией ряда муниципальных дошкольных образовательных учреждений Кольчугинского района, в соответствии со статьями 9, 67 Федерального закона от 29.12.2012 № 273-ФЗ "Об образовании в Российской Федерации", Порядком приёма на обучение по образовательным программам дошкольного образования, утверждённым приказом Министерства образования и науки Российской Федерации от 08.04.2014 № 293, руководствуясь Уставом муниципального образования Кольчугинский район, администрация Кольчугинского района</w:t>
      </w:r>
    </w:p>
    <w:p>
      <w:pPr>
        <w:pStyle w:val="Subtitle"/>
        <w:jc w:val="both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z w:val="28"/>
          <w:szCs w:val="28"/>
        </w:rPr>
        <w:t>п о с т а н о в л я е т: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 w:val="false"/>
          <w:sz w:val="28"/>
          <w:szCs w:val="28"/>
        </w:rPr>
        <w:t>Закрепить муниципальные образовательные учреждения Кольчугинского района, реализующие образовательные программы дошкольного образования, за конкретными территориями муниципального образования Кольчугинский район согласно приложению к настоящему постановлению.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утратившим силу постановление администрации Кольчугинского района от 18.06.2014 № 640 "О закреплении муниципальных образовательных учреждений Кольчугинского района, реализующих образовательные программы дошкольного образования, за конкретными территориями муниципального образования Кольчугинский район".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М.Ю. Барашенков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Завизировано: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Первый заместитель главы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руководитель аппарата)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района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_______________________</w:t>
        <w:tab/>
        <w:t>Р.В. Мустафин</w:t>
        <w:tab/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Заместитель главы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района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социальным вопросам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_______________________</w:t>
        <w:tab/>
        <w:t>Е.А. Семенова</w:t>
        <w:tab/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И.о. заведующего правовым</w:t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отделом администрации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</w:t>
        <w:tab/>
        <w:t>Е.В. Севрюк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ослать:</w:t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ab/>
        <w:t>1. Управление образования – 2 экз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Файл сдан:</w:t>
      </w:r>
    </w:p>
    <w:p>
      <w:pPr>
        <w:pStyle w:val="Normal"/>
        <w:rPr/>
      </w:pPr>
      <w:r>
        <w:rPr/>
        <w:t>Зав. сектором делопроизводства и контроля исполнения  _______________  Н.А. Деду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ие текста файла и оригинала документа подтверждаю ____________ Е.В. Куприян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(подпись)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вание файла: УОб_Постановление_о закреплении муниципальных образовательных учреждений реализующих программу дошкольного образования за конкретными территориями МО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Н. Дергунов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22 54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КЕВ)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59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Subtitle"/>
        <w:ind w:left="5954" w:hanging="0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Subtitle"/>
        <w:ind w:left="59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ьчугинского района</w:t>
      </w:r>
    </w:p>
    <w:p>
      <w:pPr>
        <w:pStyle w:val="Subtitle"/>
        <w:ind w:left="59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 № ____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/>
      </w:pPr>
      <w:r>
        <w:rPr>
          <w:sz w:val="28"/>
          <w:szCs w:val="28"/>
        </w:rPr>
        <w:t>Муниципальные образовательные учреждения Кольчугинского района,</w:t>
      </w:r>
    </w:p>
    <w:p>
      <w:pPr>
        <w:pStyle w:val="Subtitle"/>
        <w:rPr/>
      </w:pPr>
      <w:r>
        <w:rPr>
          <w:sz w:val="28"/>
          <w:szCs w:val="28"/>
        </w:rPr>
        <w:t>реализующие образовательные программы дошкольного образования,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закреплённые за конкретными территориями муниципального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бразования Кольчугински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Муниципальное бюджетное дошкольное образовательное</w:t>
      </w:r>
    </w:p>
    <w:p>
      <w:pPr>
        <w:pStyle w:val="Subtitl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учреждение "Центр развития ребёнка – детский сад № 1 "Радость"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Здание 1, расположенное по адресу: Кольчугинский р-н, г. Кольчугино, ул. Шмелёва, д. 5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Subtitle"/>
        <w:jc w:val="both"/>
        <w:rPr/>
      </w:pPr>
      <w:r>
        <w:rPr>
          <w:b w:val="false"/>
          <w:bCs/>
          <w:sz w:val="28"/>
          <w:szCs w:val="28"/>
        </w:rPr>
        <w:t>Город Кольчугино: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Пирогова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Спортивная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Инициативная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Веденеева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Шмелёва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Максимова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Ломако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Народная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Строительная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Березовая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Рабочая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Западная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Ключевая, с д. 32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Кабельщиков, с д. 33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Ольховая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Сиреневая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Вишнёвая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Здание 2, расположенное по адресу: Кольчугинский р-н, г. Кольчугино, ул. Металлургов, д. 84а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Полевая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Соцгородок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Металлургов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Садовая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ер. Садовый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Красноармейская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ер. Красноармейский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Северная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Котовского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2-я Малая Васильевская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Ключевая, д. 3-31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Кабельщиков, д. 1-32</w:t>
      </w:r>
    </w:p>
    <w:p>
      <w:pPr>
        <w:pStyle w:val="Subtitle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Муниципальное бюджетное дошкольное образовательное  учреждение</w:t>
      </w:r>
    </w:p>
    <w:p>
      <w:pPr>
        <w:pStyle w:val="Subtitl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"Детский сад № 2 "Сказка" общеразвивающего вида с приоритетным</w:t>
      </w:r>
    </w:p>
    <w:p>
      <w:pPr>
        <w:pStyle w:val="Subtitle"/>
        <w:rPr/>
      </w:pPr>
      <w:r>
        <w:rPr>
          <w:b w:val="false"/>
          <w:sz w:val="28"/>
          <w:szCs w:val="28"/>
          <w:u w:val="single"/>
        </w:rPr>
        <w:t>осуществлением деятельности по художественно-эстетическому</w:t>
      </w:r>
    </w:p>
    <w:p>
      <w:pPr>
        <w:pStyle w:val="Subtitl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направлению развития воспитанников"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род Кольчугино: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Добровольского, д. 1-17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Ленина, д. 15-33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Дружбы, д. 4-10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/>
          <w:sz w:val="28"/>
          <w:szCs w:val="28"/>
        </w:rPr>
        <w:t>ул. 50 лет Октября, д. 20/12-30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Коммунарская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Муниципальное бюджетное дошкольное образовательное учреждение</w:t>
      </w:r>
    </w:p>
    <w:p>
      <w:pPr>
        <w:pStyle w:val="Subtitle"/>
        <w:rPr/>
      </w:pPr>
      <w:r>
        <w:rPr>
          <w:b w:val="false"/>
          <w:bCs/>
          <w:sz w:val="28"/>
          <w:szCs w:val="28"/>
          <w:u w:val="single"/>
        </w:rPr>
        <w:t>"Детский сад № 4 "Светлячок" комбинированного вида"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род Кольчугино: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50 лет СССР, д. 8, 10, 12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Володарского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Зернова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Красная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Ульяновская, с д. 14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. Труда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К. Маркса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Кабельная</w:t>
      </w:r>
    </w:p>
    <w:p>
      <w:pPr>
        <w:pStyle w:val="Subtitle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Муниципальное бюджетное дошкольное образовательное учреждение</w:t>
      </w:r>
    </w:p>
    <w:p>
      <w:pPr>
        <w:pStyle w:val="Subtitle"/>
        <w:rPr/>
      </w:pPr>
      <w:r>
        <w:rPr>
          <w:b w:val="false"/>
          <w:bCs/>
          <w:spacing w:val="-4"/>
          <w:sz w:val="28"/>
          <w:szCs w:val="28"/>
          <w:u w:val="single"/>
        </w:rPr>
        <w:t>"</w:t>
      </w:r>
      <w:r>
        <w:rPr>
          <w:b w:val="false"/>
          <w:spacing w:val="-4"/>
          <w:sz w:val="28"/>
          <w:szCs w:val="28"/>
          <w:u w:val="single"/>
        </w:rPr>
        <w:t>Детский сад № 5 "Колокольчик" общеразвивающего вида с приоритетным</w:t>
      </w:r>
    </w:p>
    <w:p>
      <w:pPr>
        <w:pStyle w:val="Subtitle"/>
        <w:rPr>
          <w:b w:val="false"/>
          <w:b w:val="false"/>
          <w:bCs/>
          <w:spacing w:val="-4"/>
          <w:sz w:val="28"/>
          <w:szCs w:val="28"/>
          <w:u w:val="single"/>
        </w:rPr>
      </w:pPr>
      <w:r>
        <w:rPr>
          <w:b w:val="false"/>
          <w:spacing w:val="-4"/>
          <w:sz w:val="28"/>
          <w:szCs w:val="28"/>
          <w:u w:val="single"/>
        </w:rPr>
        <w:t>осуществлением деятельности по физическому направлению развития детей"</w:t>
      </w:r>
    </w:p>
    <w:p>
      <w:pPr>
        <w:pStyle w:val="Subtitle"/>
        <w:jc w:val="both"/>
        <w:rPr>
          <w:b w:val="false"/>
          <w:b w:val="false"/>
          <w:bCs/>
          <w:spacing w:val="-4"/>
          <w:sz w:val="28"/>
          <w:szCs w:val="28"/>
          <w:u w:val="single"/>
        </w:rPr>
      </w:pPr>
      <w:r>
        <w:rPr>
          <w:b w:val="false"/>
          <w:bCs/>
          <w:spacing w:val="-4"/>
          <w:sz w:val="28"/>
          <w:szCs w:val="28"/>
          <w:u w:val="single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род Кольчугино: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Добровольского, с д. 18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Дружбы, д. 13-32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Московская, с д. 63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осковский проезд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/>
          <w:sz w:val="28"/>
          <w:szCs w:val="28"/>
        </w:rPr>
        <w:t>ул. Набережная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Заречная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ер. Васильевский</w:t>
      </w:r>
    </w:p>
    <w:p>
      <w:pPr>
        <w:pStyle w:val="Subtitle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Муниципальное бюджетное дошкольное образовательное учреждение</w:t>
      </w:r>
    </w:p>
    <w:p>
      <w:pPr>
        <w:pStyle w:val="Subtitle"/>
        <w:rPr/>
      </w:pPr>
      <w:r>
        <w:rPr>
          <w:b w:val="false"/>
          <w:sz w:val="28"/>
          <w:szCs w:val="28"/>
          <w:u w:val="single"/>
        </w:rPr>
        <w:t>"Детский сад № 6 общеразвивающего вида с приоритетным осуществлением</w:t>
      </w:r>
    </w:p>
    <w:p>
      <w:pPr>
        <w:pStyle w:val="Subtitl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деятельности по художественно-эстетическому направлению</w:t>
      </w:r>
    </w:p>
    <w:p>
      <w:pPr>
        <w:pStyle w:val="Subtitle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развития воспитанников"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род Кольчугино: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Победы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7 Ноября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Ленинградская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Крылова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Семилетки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Мира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Ким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Фурманова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Владимирская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Осипенко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Станиславского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Невского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5 Декабря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Кольцова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Цветочная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Зелёная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Энгельса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Советская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Чкалова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Песчаная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Озерная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Мичурина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Островского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Лермонтова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Павлова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Тимирязева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Герцена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Ломоносова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Волочаевская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Загородный проезд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Загородная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Новосёлов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Дачный городок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Папанинцев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. Лесосплава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Победы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льчугинский район:</w:t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р. Зайково</w:t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р. Марьино</w:t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р. Гольяж</w:t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р. Абрамовка</w:t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р. Дмитриевский погост</w:t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р. Литвиново</w:t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. Литвиново</w:t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р. Литвиновские хутора</w:t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р. Отяевка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Филиал: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льчугинский район: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. Металлист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. Флорищи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р. Макарово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р. Кожино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р. Левашово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b w:val="false"/>
          <w:color w:val="000000"/>
          <w:sz w:val="28"/>
          <w:szCs w:val="28"/>
        </w:rPr>
        <w:t>дер. Осино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b w:val="false"/>
          <w:color w:val="000000"/>
          <w:sz w:val="28"/>
          <w:szCs w:val="28"/>
        </w:rPr>
        <w:t>с. Богородское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b w:val="false"/>
          <w:color w:val="000000"/>
          <w:sz w:val="28"/>
          <w:szCs w:val="28"/>
        </w:rPr>
        <w:t>дер. Тютьково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b w:val="false"/>
          <w:color w:val="000000"/>
          <w:sz w:val="28"/>
          <w:szCs w:val="28"/>
        </w:rPr>
        <w:t>дер. Тимошкино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р. Старая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b w:val="false"/>
          <w:color w:val="000000"/>
          <w:sz w:val="28"/>
          <w:szCs w:val="28"/>
        </w:rPr>
        <w:t>дер. Ладожино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р. Фомино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р. Деево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b w:val="false"/>
          <w:color w:val="000000"/>
          <w:sz w:val="28"/>
          <w:szCs w:val="28"/>
        </w:rPr>
        <w:t>дер. Алешки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b w:val="false"/>
          <w:color w:val="000000"/>
          <w:sz w:val="28"/>
          <w:szCs w:val="28"/>
        </w:rPr>
        <w:t>дер. Дьяконово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р. Петрищево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Муниципальное бюджетное дошкольное образовательное учреждение</w:t>
      </w:r>
    </w:p>
    <w:p>
      <w:pPr>
        <w:pStyle w:val="Subtitle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"Детский сад № 7"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род Кольчугино: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Ульяновское шоссе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Новая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Совхозная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Родниковая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1,2,3 Линии Леспромхоза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Пригородная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Кольчугинская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Железнодорожная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Калининская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Мелиораторов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Молодёжная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Школьная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Балалуева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Светлая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/>
          <w:sz w:val="28"/>
          <w:szCs w:val="28"/>
        </w:rPr>
        <w:t>хутор Белая Речка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Подсобное хозяйство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. Горпромкомбинат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Хуторская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льчугинский район: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. Беречино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р. Паддубки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р. Собино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р. Новосёлка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р. Шустино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р. Авдотьино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</w:rPr>
        <w:t>дер. Бакинец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</w:rPr>
        <w:t>дер. Берёзовая Рощ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</w:rPr>
        <w:t>дер. Воронцово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</w:rPr>
        <w:t>с. Коробовщин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</w:rPr>
        <w:t>пос. Коробовщинск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</w:rPr>
        <w:t>дер. Марково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</w:rPr>
        <w:t>дер. Мильтино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</w:rPr>
        <w:t>дер. Новофроловско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</w:rPr>
        <w:t>дер. Поляны</w:t>
      </w:r>
      <w:r>
        <w:rPr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р. Яковлево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Муниципальное бюджетное дошкольное образовательное учреждение</w:t>
      </w:r>
    </w:p>
    <w:p>
      <w:pPr>
        <w:pStyle w:val="Subtitle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"Детский сад № 8"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Subtitle"/>
        <w:jc w:val="both"/>
        <w:rPr/>
      </w:pPr>
      <w:r>
        <w:rPr>
          <w:b w:val="false"/>
          <w:bCs/>
          <w:sz w:val="28"/>
          <w:szCs w:val="28"/>
          <w:u w:val="single"/>
        </w:rPr>
        <w:t>Здание 1, расположенное по адресу: Кольчугинский р-н, г. Кольчугино, ул. 3 Интернационала, д. 59а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род Кольчугино: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л. </w:t>
      </w:r>
      <w:r>
        <w:rPr>
          <w:b w:val="false"/>
          <w:bCs/>
          <w:sz w:val="28"/>
          <w:szCs w:val="28"/>
          <w:lang w:val="en-US"/>
        </w:rPr>
        <w:t>III</w:t>
      </w:r>
      <w:r>
        <w:rPr>
          <w:b w:val="false"/>
          <w:bCs/>
          <w:sz w:val="28"/>
          <w:szCs w:val="28"/>
        </w:rPr>
        <w:t xml:space="preserve"> Интернационала, д. 59-61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Ленина, д. 2, 4, 6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Ульяновская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Здание 2, расположенное по адресу: Кольчугинский р-н, г. Кольчугино, ул. 3 Интернационала, д. 61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род Кольчугино: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/>
          <w:sz w:val="28"/>
          <w:szCs w:val="28"/>
        </w:rPr>
        <w:t xml:space="preserve">ул. </w:t>
      </w:r>
      <w:r>
        <w:rPr>
          <w:b w:val="false"/>
          <w:bCs/>
          <w:sz w:val="28"/>
          <w:szCs w:val="28"/>
          <w:lang w:val="en-US"/>
        </w:rPr>
        <w:t>III</w:t>
      </w:r>
      <w:r>
        <w:rPr>
          <w:b w:val="false"/>
          <w:bCs/>
          <w:sz w:val="28"/>
          <w:szCs w:val="28"/>
        </w:rPr>
        <w:t xml:space="preserve"> Интернационала, д. 62-65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Ленина, д. 8, 10, 12, 14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Ульяновская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Муниципальное бюджетное дошкольное образовательное учреждение</w:t>
      </w:r>
    </w:p>
    <w:p>
      <w:pPr>
        <w:pStyle w:val="Subtitle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"Детский сад № 9"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льчугинский район: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. Раздолье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р. Стенки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р. Сукманиха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bCs/>
          <w:sz w:val="28"/>
          <w:szCs w:val="28"/>
        </w:rPr>
        <w:t>дер. Ульяниха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р. Николаевка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р. Городец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р. Журавлиха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р. Копылки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. Барыкино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Муниципальное бюджетное дошкольное образовательное учреждение</w:t>
      </w:r>
    </w:p>
    <w:p>
      <w:pPr>
        <w:pStyle w:val="Subtitle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"Детский сад № 10 "Радуга" комбинированного вида"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род Кольчугино: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Гагарина, с д. 21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Нефедовская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Станционная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. Зеленоборский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еспромхоз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Маяковского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Гоголя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Красина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Горького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Дзержинского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/>
          <w:sz w:val="28"/>
          <w:szCs w:val="28"/>
        </w:rPr>
        <w:t>ул. Сакко и Ванцетти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Пятилетки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ер. Пятилетки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Кирова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ер. Кирова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Воровского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Орджоникидзе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Загорского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Карла Либкнехта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Розы Люксембург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Куйбышева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Молодёжная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Комсомольская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Колхозная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Коммунальная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Ивановская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Крупской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Матросова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Скрябина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Коммунальный проезд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ер. Челюскинцев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ер. Воровского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Московская, д. 1-55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Панфилова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Новая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Шоссейная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Чухновского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 xml:space="preserve">Муниципальное бюджетное дошкольное образовательное </w:t>
      </w:r>
    </w:p>
    <w:p>
      <w:pPr>
        <w:pStyle w:val="Subtitle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 xml:space="preserve">учреждение </w:t>
      </w:r>
      <w:r>
        <w:rPr>
          <w:b w:val="false"/>
          <w:sz w:val="28"/>
          <w:szCs w:val="28"/>
          <w:u w:val="single"/>
        </w:rPr>
        <w:t>"Центр развития ребёнка – детский сад № 12 "Родничок"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род Кольчугино: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Коллективная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/>
          <w:sz w:val="28"/>
          <w:szCs w:val="28"/>
        </w:rPr>
        <w:t>ул. Московская, д. 56-62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Луговая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1-я, 2-я, 3-я, 4-я, 5-я Сосновые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ер. Гоголя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Больничная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Свердлова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ер. Стеклова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Гагарина, д. 1-20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Дружбы, д. 23, 25, 27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Лесная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2 Малая Лесная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 xml:space="preserve">Муниципальное бюджетное дошкольное образовательное </w:t>
      </w:r>
    </w:p>
    <w:p>
      <w:pPr>
        <w:pStyle w:val="Subtitle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 xml:space="preserve">учреждение </w:t>
      </w:r>
      <w:r>
        <w:rPr>
          <w:b w:val="false"/>
          <w:sz w:val="28"/>
          <w:szCs w:val="28"/>
          <w:u w:val="single"/>
        </w:rPr>
        <w:t>"Детский сад № 14 "Цветик-семицветик" общеразвивающего вида с приоритетным осуществлением деятельности по художественно-эстетическому направлению развития воспитанников"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род Кольчугино: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Щербакова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Алексеева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Чапаева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Щорса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Шиманаева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Пархоменко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4, 5, 6 Линии Ленинского поселка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Филиал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льчугинский район: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. Большое Кузьминское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р. Товарково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 w:val="false"/>
          <w:bCs/>
          <w:sz w:val="28"/>
          <w:szCs w:val="28"/>
        </w:rPr>
        <w:t>пос. Клины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р. Плоски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р. Ежово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р. Товарково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р. Зекрово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 xml:space="preserve">Муниципальное бюджетное дошкольное образовательное учреждение </w:t>
      </w:r>
      <w:r>
        <w:rPr>
          <w:b w:val="false"/>
          <w:sz w:val="28"/>
          <w:szCs w:val="28"/>
          <w:u w:val="single"/>
        </w:rPr>
        <w:t>"Детский сад № 15 "Пчёлка" общеразвивающего вида с приоритетным осуществлением</w:t>
      </w:r>
    </w:p>
    <w:p>
      <w:pPr>
        <w:pStyle w:val="Subtitle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деятельности по художественно-эстетическому направлению развития детей"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род Кольчугино: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50 лет Октября, д. 1-21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Дружбы, д. 7, 11, 13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Ленина, д. 3, 5, 7, 9, 11, 13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 xml:space="preserve">Муниципальное бюджетное дошкольное образовательное </w:t>
      </w:r>
    </w:p>
    <w:p>
      <w:pPr>
        <w:pStyle w:val="Subtitle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 xml:space="preserve">учреждение </w:t>
      </w:r>
      <w:r>
        <w:rPr>
          <w:b w:val="false"/>
          <w:sz w:val="28"/>
          <w:szCs w:val="28"/>
          <w:u w:val="single"/>
        </w:rPr>
        <w:t>"Центр развития ребёнка – детский сад № 16 "Золотой ключик"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род Кольчугино: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/>
          <w:sz w:val="28"/>
          <w:szCs w:val="28"/>
        </w:rPr>
        <w:t xml:space="preserve">ул. </w:t>
      </w:r>
      <w:r>
        <w:rPr>
          <w:b w:val="false"/>
          <w:bCs/>
          <w:sz w:val="28"/>
          <w:szCs w:val="28"/>
          <w:lang w:val="en-US"/>
        </w:rPr>
        <w:t>III</w:t>
      </w:r>
      <w:r>
        <w:rPr>
          <w:b w:val="false"/>
          <w:bCs/>
          <w:sz w:val="28"/>
          <w:szCs w:val="28"/>
        </w:rPr>
        <w:t xml:space="preserve"> Интернационала, д. 1-58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л. Ленина, д. 4-10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Вокзальная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Ульяновская, д. 1-13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Комарова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Пушкина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Шмидта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Ухтомского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Первомайская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Железнодорожная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Фрунзе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Некрасова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Нагорная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Малая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Пионерская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Толстого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Октябрьская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ктябрьский проезд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Шмидта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Красная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Филиал: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льчугинский район: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. Завалино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. Вишнёвый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р. Лаврениха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b w:val="false"/>
          <w:color w:val="000000"/>
          <w:sz w:val="28"/>
          <w:szCs w:val="28"/>
        </w:rPr>
        <w:t>дер. Пантелеево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р. Зиновьево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р. Кудрявцево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р. Сафоново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р. Микляиха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р. Тюхтово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b w:val="false"/>
          <w:color w:val="000000"/>
          <w:sz w:val="28"/>
          <w:szCs w:val="28"/>
        </w:rPr>
        <w:t>дер. Новая деревня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р. Запажье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р. Поздняково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р. Троица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р. Косковка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р. Лаврово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b w:val="false"/>
          <w:color w:val="000000"/>
          <w:sz w:val="28"/>
          <w:szCs w:val="28"/>
        </w:rPr>
        <w:t>дер. Новая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b w:val="false"/>
          <w:color w:val="000000"/>
          <w:sz w:val="28"/>
          <w:szCs w:val="28"/>
        </w:rPr>
        <w:t>дер. Покровка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b w:val="false"/>
          <w:color w:val="000000"/>
          <w:sz w:val="28"/>
          <w:szCs w:val="28"/>
        </w:rPr>
        <w:t>дер. Сафоново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b w:val="false"/>
          <w:color w:val="000000"/>
          <w:sz w:val="28"/>
          <w:szCs w:val="28"/>
        </w:rPr>
        <w:t>дер. Скородумка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р. Слугино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р. Ваулово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b w:val="false"/>
          <w:color w:val="000000"/>
          <w:sz w:val="28"/>
          <w:szCs w:val="28"/>
        </w:rPr>
        <w:t>дер. Конышево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р. Скрябино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b w:val="false"/>
          <w:color w:val="000000"/>
          <w:sz w:val="28"/>
          <w:szCs w:val="28"/>
        </w:rPr>
        <w:t>с. Воскресенское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р. Кашино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Муниципальное бюджетное дошкольное образовательное учреждение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  <w:u w:val="single"/>
        </w:rPr>
        <w:t>"Детский сад № 18 комбинированного вида"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льчугинский район: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. Бавлены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. Бавлены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. Семендюково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р. Глядки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р. Кривдино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р. Болдинка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Муниципальное бюджетное дошкольное образовательное учреждение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  <w:u w:val="single"/>
        </w:rPr>
        <w:t>"Детский сад № 19 комбинированного вида"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bCs/>
          <w:sz w:val="28"/>
          <w:szCs w:val="28"/>
          <w:u w:val="single"/>
        </w:rPr>
        <w:t>Здание 2, расположенное по адресу: Кольчугинский р-н, г. Кольчугино, ул. 3 Интернационала, д. 68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50 лет СССР, д. 4, 6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/>
          <w:sz w:val="28"/>
          <w:szCs w:val="28"/>
        </w:rPr>
        <w:t xml:space="preserve">ул. </w:t>
      </w:r>
      <w:r>
        <w:rPr>
          <w:b w:val="false"/>
          <w:bCs/>
          <w:sz w:val="28"/>
          <w:szCs w:val="28"/>
          <w:lang w:val="en-US"/>
        </w:rPr>
        <w:t>III</w:t>
      </w:r>
      <w:r>
        <w:rPr>
          <w:b w:val="false"/>
          <w:bCs/>
          <w:sz w:val="28"/>
          <w:szCs w:val="28"/>
        </w:rPr>
        <w:t xml:space="preserve"> Интернационала, с д. 66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Тёмкина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л. Зернова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мечание: в группы, функционирующие в здании 1, дети зачисляются по решению муниципальной психолого-педико-педагогической комиссии вне зависимости от места проживания (пребывания) на территории муниципального образования Кольчугинский район.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Subtitle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"Большевистская основная школа"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дошкольная группа)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льчугинский район: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. Серп и Молот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. Большевик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р. Лычёво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color w:val="000000"/>
          <w:sz w:val="28"/>
          <w:szCs w:val="28"/>
        </w:rPr>
        <w:t>с. Давыдовское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. Ильинское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. Золотуха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р. Красная Гора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color w:val="000000"/>
          <w:sz w:val="28"/>
          <w:szCs w:val="28"/>
        </w:rPr>
        <w:t>с. Новое, дер. Алексино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color w:val="000000"/>
          <w:sz w:val="28"/>
          <w:szCs w:val="28"/>
        </w:rPr>
        <w:t>дер. Красный ручей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р. Прокудино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color w:val="000000"/>
          <w:sz w:val="28"/>
          <w:szCs w:val="28"/>
        </w:rPr>
        <w:t>дер. Барыкино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color w:val="000000"/>
          <w:sz w:val="28"/>
          <w:szCs w:val="28"/>
        </w:rPr>
        <w:t>дер. Большое Забелино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color w:val="000000"/>
          <w:sz w:val="28"/>
          <w:szCs w:val="28"/>
        </w:rPr>
        <w:t>дер. Малое Братцево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color w:val="000000"/>
          <w:sz w:val="28"/>
          <w:szCs w:val="28"/>
        </w:rPr>
        <w:t>дер. Большое Братцево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color w:val="000000"/>
          <w:sz w:val="28"/>
          <w:szCs w:val="28"/>
        </w:rPr>
        <w:t>дер. Шишлиха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р. Обухово</w:t>
      </w:r>
    </w:p>
    <w:p>
      <w:pPr>
        <w:pStyle w:val="Subtitl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u w:val="single"/>
        </w:rPr>
        <w:t>"Павловская основная школа"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дошкольная группа)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льчугинский район:</w:t>
      </w:r>
    </w:p>
    <w:p>
      <w:pPr>
        <w:pStyle w:val="Style17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Дубки</w:t>
      </w:r>
    </w:p>
    <w:p>
      <w:pPr>
        <w:pStyle w:val="Style17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льцино</w:t>
      </w:r>
    </w:p>
    <w:p>
      <w:pPr>
        <w:pStyle w:val="Style17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ер. Павловка</w:t>
      </w:r>
    </w:p>
    <w:p>
      <w:pPr>
        <w:pStyle w:val="Style17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негирёво</w:t>
      </w:r>
    </w:p>
    <w:p>
      <w:pPr>
        <w:pStyle w:val="Style17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ер. Клементьево</w:t>
      </w:r>
    </w:p>
    <w:p>
      <w:pPr>
        <w:pStyle w:val="Style17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Барановка</w:t>
      </w:r>
    </w:p>
    <w:p>
      <w:pPr>
        <w:pStyle w:val="Style17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ер. Горбатовка</w:t>
      </w:r>
    </w:p>
    <w:p>
      <w:pPr>
        <w:pStyle w:val="Style17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Марино</w:t>
      </w:r>
    </w:p>
    <w:p>
      <w:pPr>
        <w:pStyle w:val="Style17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Большое Григорово</w:t>
      </w:r>
    </w:p>
    <w:p>
      <w:pPr>
        <w:pStyle w:val="Style17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Бусино,</w:t>
      </w:r>
    </w:p>
    <w:p>
      <w:pPr>
        <w:pStyle w:val="Style17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Гриденка</w:t>
      </w:r>
    </w:p>
    <w:p>
      <w:pPr>
        <w:pStyle w:val="Style17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Демлево</w:t>
      </w:r>
    </w:p>
    <w:p>
      <w:pPr>
        <w:pStyle w:val="Style17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Дубки</w:t>
      </w:r>
    </w:p>
    <w:p>
      <w:pPr>
        <w:pStyle w:val="Style17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Некрасовка</w:t>
      </w:r>
    </w:p>
    <w:p>
      <w:pPr>
        <w:pStyle w:val="Style17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Новино</w:t>
      </w:r>
    </w:p>
    <w:p>
      <w:pPr>
        <w:pStyle w:val="Style17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Святково</w:t>
      </w:r>
    </w:p>
    <w:p>
      <w:pPr>
        <w:pStyle w:val="Style17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Танеево</w:t>
      </w:r>
    </w:p>
    <w:p>
      <w:pPr>
        <w:pStyle w:val="Style17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ер. Топорищево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u w:val="single"/>
        </w:rPr>
        <w:t>"Новобусинская основная школа"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дошкольная группа)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обусино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сиплево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Новосёлка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Ногосеково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Петрушино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Нефёдовка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Старая Толба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Костеево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Барыкино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дер. Кривцово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ер. Олисавино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Слобода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Огибка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Борисцево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Ивашково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Бухарино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Школьный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Башкирдово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Дворяткино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ер. Кривдино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38"/>
      <w:pgMar w:left="1134" w:right="70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pacing w:before="240" w:after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30" w:hanging="723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3261" w:hanging="3261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11:00Z</dcterms:created>
  <dc:creator>XTreme</dc:creator>
  <dc:description/>
  <cp:keywords/>
  <dc:language>en-US</dc:language>
  <cp:lastModifiedBy>Admin</cp:lastModifiedBy>
  <cp:lastPrinted>2010-01-22T09:19:00Z</cp:lastPrinted>
  <dcterms:modified xsi:type="dcterms:W3CDTF">2017-06-06T13:43:00Z</dcterms:modified>
  <cp:revision>10</cp:revision>
  <dc:subject/>
  <dc:title> </dc:title>
</cp:coreProperties>
</file>