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«Детский сад № 7»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CC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CC" w:val="clear"/>
        </w:rPr>
      </w:r>
    </w:p>
    <w:tbl>
      <w:tblPr>
        <w:tblW w:w="7229" w:type="dxa"/>
        <w:jc w:val="left"/>
        <w:tblInd w:w="3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3119"/>
      </w:tblGrid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ТВЕРЖД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казом заведующ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 заседан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БДОУ «Детский сад №7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ического 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т 19.12.2022  № 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>- 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токол № 2 от 08.12.202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61"/>
        <w:ind w:right="613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 системе наставничества педагогических работников в муниципальном бюджетном дошкольном образовательном учреждении «Детский сад № 7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7" w:leader="none"/>
        </w:tabs>
        <w:spacing w:lineRule="atLeast" w:line="0"/>
        <w:ind w:left="4627" w:hanging="4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6"/>
        </w:rPr>
        <w:t>Общие положения</w:t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 системе наставничества педагогических работников муниципального бюджетного дошкольного образовательного учреждения «Детский сад №7» определяет цели, задачи, формы и порядок осуществления наставничеств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оложении используются следующие понятия:</w:t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ставник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ставляемый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уратор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трудник образовательной организации, который отвечает за реализацию персонализированных(ой) программ(ы) наставничества.</w:t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ставничество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настав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pacing w:lineRule="auto" w:line="268"/>
        <w:ind w:left="7" w:right="520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1.3. Основ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ы наставничества педагогических работник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у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истемности и стратегической цело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32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егитим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еспечения суверенных прав 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32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бровольности, свободы выбора, учета многофакт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пределении и совместной деятельности наставника и наставляем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32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ксиолог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ичной 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232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дивидуализации и персон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32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ве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заведующий ДОУ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ложение принимается на педагогическом совете и утверждается приказом заведующег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7" w:leader="none"/>
        </w:tabs>
        <w:spacing w:lineRule="atLeast" w:line="0"/>
        <w:ind w:left="1327" w:hanging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системы наставничества. Формы наставничества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sz w:val="28"/>
          <w:szCs w:val="28"/>
        </w:rPr>
        <w:t>ь системы наставничества педагогических работников в МБДОУ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  <w:bookmarkStart w:id="1" w:name="page3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Задачи системы наставничества педагогических работник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участию в стратегических партнерских отношениях, развитию горизонтальных связей в сфере наставничества в ДОУ и других уровнях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МБДОУ, ознакомление с традициями и укладом МБДОУ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 этическим принципам, а также требованиям, установленным законодательством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 МБДОУ № 7 применяются разнообразные формы наставничества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иртуальное </w:t>
      </w:r>
      <w:r>
        <w:rPr>
          <w:rFonts w:eastAsia="Times New Roman" w:cs="Times New Roman" w:ascii="Times New Roman" w:hAnsi="Times New Roman"/>
          <w:sz w:val="28"/>
          <w:szCs w:val="28"/>
        </w:rPr>
        <w:t>(дистанционное) наставничество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</w:t>
      </w:r>
      <w:bookmarkStart w:id="2" w:name="page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сети и онлайн - 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ставничество в 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аткосрочное или целеполагающее настав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версивное настав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итуационное настав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коростное настав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наставничества «педагог – педаго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пособ реализации целевой модели наставничества через организацию взаимодействия наставнической пары «педагог-профессионал – педагог, вовлеченный в различные формы поддержки и сопровождения». В такой форме наставничества возможны следующие модели взаимодействия: «опытный педагог – молодой специалист», «лидер педагогического сообщества – педагог, испытывающий профессиональные затруднения»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наставничества «руководитель образовательной организации (заместитель руководителя) – педагог</w:t>
      </w:r>
      <w:r>
        <w:rPr>
          <w:rFonts w:eastAsia="Times New Roman" w:cs="Times New Roman" w:ascii="Times New Roman" w:hAnsi="Times New Roman"/>
          <w:sz w:val="28"/>
          <w:szCs w:val="28"/>
        </w:rPr>
        <w:t>» способ реализации целевой модели наставничества через организацию взаимодействия наставнической пары «руководитель образовательной организации (заместитель руководителя) - педагог», нацеленную на совершенствование образовательного процесса и достижение желаемых результатов руководителем образовательной организации (заместителем руководителя) посредством создания необходимых организационно-педагогических, кадровых, методических, психолого-педагогических условий и ресурсов.</w:t>
      </w:r>
      <w:bookmarkStart w:id="3" w:name="page5"/>
      <w:bookmarkEnd w:id="3"/>
    </w:p>
    <w:p>
      <w:pPr>
        <w:pStyle w:val="Normal"/>
        <w:tabs>
          <w:tab w:val="clear" w:pos="720"/>
          <w:tab w:val="left" w:pos="3620" w:leader="none"/>
        </w:tabs>
        <w:spacing w:lineRule="auto" w:line="232"/>
        <w:ind w:left="400" w:right="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я системы наставничества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Наставничество организуется на основании приказа заведующего МБДО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едагогический работник назначается наставником с его письменного согласия приказом заведующего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уководитель образовательной организации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ДОУ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ует созданию сетевого взаимодействия в сфере наставничества, осуществляет контакты с различными учреждениям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Куратор реализации программ наставничества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повышение уровня профессионального мастерства наставников, в том числе на стажировочных площадках и в базовых ДОУ с привлечением наставников из других образовательных организаци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урирует процесс разработки и реализации персонализированных программ  наставничества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ксирует данные о количестве участников персонализированных программ наставничества в формах статистического наблюд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Методическое объединение наставников/комиссия/совет (при его наличии)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местно с куратором принимает участие в разработке локальных актов и информационно 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ет учет сведений о молодых/начинающих специалистах и иных категориях наставляемых и их наставниках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гает подбирать и закрепляет пары (группы) наставников и наставляемых по определенным вопросам (воспитательная деятельность, психолого – педагогическое сопровождение наставляемых и наставников и т.п.)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МБДОУ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местно с заведующим МБДОУ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МБДОУ и социальных сетях (совместно с куратором).</w:t>
      </w:r>
    </w:p>
    <w:p>
      <w:pPr>
        <w:pStyle w:val="Normal"/>
        <w:spacing w:lineRule="exact" w:line="30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ава и обязанности наставника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ава наставника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57720</wp:posOffset>
                </wp:positionH>
                <wp:positionV relativeFrom="paragraph">
                  <wp:posOffset>47625</wp:posOffset>
                </wp:positionV>
                <wp:extent cx="0" cy="3225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.75pt" to="563.6pt,29.1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бязанности наставника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включение молодого/начинающего специалиста в общественную жизнь коллектива ДОУ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овать укреплению и повышению уровня престижности педагогиче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spacing w:lineRule="auto" w:line="237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ава и обязанности наставляемого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Права наставляемого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атически повышать свой профессиональный уровень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бязанности наставляемого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57720</wp:posOffset>
                </wp:positionH>
                <wp:positionV relativeFrom="paragraph">
                  <wp:posOffset>210185</wp:posOffset>
                </wp:positionV>
                <wp:extent cx="0" cy="3225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16.55pt" to="563.6pt,41.9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Процесс формирования пар и групп наставников и педагогов, в отношен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х осуществляется наставнич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Формирование наставнических пар (групп) осуществляется по основны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Завершение персонализированной программы наставничества</w:t>
      </w:r>
    </w:p>
    <w:p>
      <w:pPr>
        <w:pStyle w:val="Normal"/>
        <w:spacing w:lineRule="auto" w:line="232"/>
        <w:ind w:left="120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32"/>
        <w:ind w:left="120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32"/>
        <w:ind w:left="1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32"/>
        <w:ind w:left="1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spacing w:lineRule="auto" w:line="232"/>
        <w:ind w:left="1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.</w:t>
      </w:r>
    </w:p>
    <w:p>
      <w:pPr>
        <w:pStyle w:val="Normal"/>
        <w:spacing w:lineRule="auto" w:line="232"/>
        <w:ind w:left="1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spacing w:lineRule="auto" w:line="232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32"/>
        <w:ind w:righ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spacing w:lineRule="auto" w:line="232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МБДО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5:00Z</dcterms:created>
  <dc:creator>comp</dc:creator>
  <dc:description/>
  <dc:language>en-US</dc:language>
  <cp:lastModifiedBy>comp</cp:lastModifiedBy>
  <dcterms:modified xsi:type="dcterms:W3CDTF">2023-03-14T13:15:00Z</dcterms:modified>
  <cp:revision>2</cp:revision>
  <dc:subject/>
  <dc:title/>
</cp:coreProperties>
</file>