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«Детский сад № 7»</w:t>
      </w:r>
    </w:p>
    <w:p>
      <w:pPr>
        <w:pStyle w:val="Normal"/>
        <w:spacing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CC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CC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CC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CC" w:val="clear"/>
        </w:rPr>
      </w:r>
    </w:p>
    <w:tbl>
      <w:tblPr>
        <w:tblW w:w="755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275"/>
        <w:gridCol w:w="3119"/>
      </w:tblGrid>
      <w:tr>
        <w:trPr>
          <w:trHeight w:val="352" w:hRule="atLeast"/>
        </w:trPr>
        <w:tc>
          <w:tcPr>
            <w:tcW w:w="3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УТВЕРЖДЕН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ИНЯТО</w:t>
            </w:r>
          </w:p>
        </w:tc>
      </w:tr>
      <w:tr>
        <w:trPr>
          <w:trHeight w:val="400" w:hRule="atLeast"/>
        </w:trPr>
        <w:tc>
          <w:tcPr>
            <w:tcW w:w="3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казом заведующ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 заседании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БДОУ «Детский сад №7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дагогического совета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  <w:t>от 19.12.2022  № - 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токол № 3 от 09.01.202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Персонализированная программа наставничества</w:t>
      </w:r>
    </w:p>
    <w:p>
      <w:pPr>
        <w:pStyle w:val="Normal"/>
        <w:spacing w:lineRule="auto" w:line="360"/>
        <w:ind w:left="740" w:right="46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«Использование ИКТ</w:t>
      </w:r>
      <w:r>
        <w:rPr>
          <w:rFonts w:eastAsia="Arial" w:cs="Times New Roman" w:ascii="Times New Roman" w:hAnsi="Times New Roman"/>
          <w:b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технологий в работе педагога ДОУ»</w:t>
      </w:r>
    </w:p>
    <w:p>
      <w:pPr>
        <w:pStyle w:val="Normal"/>
        <w:spacing w:lineRule="auto" w:line="360"/>
        <w:ind w:left="740" w:right="4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  <w:t xml:space="preserve"> </w:t>
      </w:r>
    </w:p>
    <w:p>
      <w:pPr>
        <w:pStyle w:val="Normal"/>
        <w:spacing w:lineRule="auto" w:line="372"/>
        <w:ind w:left="740" w:right="4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</w:r>
    </w:p>
    <w:p>
      <w:pPr>
        <w:pStyle w:val="Normal"/>
        <w:spacing w:lineRule="auto" w:line="372"/>
        <w:ind w:left="740" w:right="4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</w:r>
    </w:p>
    <w:p>
      <w:pPr>
        <w:pStyle w:val="Normal"/>
        <w:spacing w:lineRule="auto" w:line="372"/>
        <w:ind w:left="740" w:right="460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36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6"/>
        </w:rPr>
        <w:t>сроки реализации: 2023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Киреева О.А. старший воспитатель </w:t>
      </w:r>
    </w:p>
    <w:p>
      <w:pPr>
        <w:pStyle w:val="Normal"/>
        <w:spacing w:lineRule="atLeast" w:line="0"/>
        <w:ind w:righ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МБДОУ «Детский сад № 7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ая записка  ………………………………………………………………….3</w:t>
      </w:r>
    </w:p>
    <w:p>
      <w:pPr>
        <w:pStyle w:val="Normal"/>
        <w:tabs>
          <w:tab w:val="clear" w:pos="708"/>
          <w:tab w:val="left" w:pos="9940" w:leader="dot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Цели и задачи программы……………………………………………………………3</w:t>
      </w:r>
    </w:p>
    <w:p>
      <w:pPr>
        <w:pStyle w:val="Normal"/>
        <w:tabs>
          <w:tab w:val="clear" w:pos="708"/>
          <w:tab w:val="left" w:pos="9900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Основные принципы программы………………………...………………………….3</w:t>
      </w:r>
    </w:p>
    <w:p>
      <w:pPr>
        <w:pStyle w:val="Normal"/>
        <w:tabs>
          <w:tab w:val="clear" w:pos="708"/>
          <w:tab w:val="left" w:pos="9940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Ожидаемые результаты……...……………………………………………………….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9920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……...……………………………………………….…………..5</w:t>
      </w:r>
    </w:p>
    <w:p>
      <w:pPr>
        <w:pStyle w:val="Normal"/>
        <w:tabs>
          <w:tab w:val="clear" w:pos="708"/>
          <w:tab w:val="left" w:pos="9880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Сроки и этапы реализации программы …………………………...………………...5</w:t>
      </w:r>
    </w:p>
    <w:p>
      <w:pPr>
        <w:pStyle w:val="Normal"/>
        <w:tabs>
          <w:tab w:val="clear" w:pos="708"/>
          <w:tab w:val="left" w:pos="9880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Формы и методы работы с педагогами …………………..…………………….…..6</w:t>
      </w:r>
    </w:p>
    <w:p>
      <w:pPr>
        <w:pStyle w:val="Normal"/>
        <w:tabs>
          <w:tab w:val="clear" w:pos="708"/>
          <w:tab w:val="left" w:pos="1440" w:leader="none"/>
          <w:tab w:val="left" w:pos="2620" w:leader="none"/>
          <w:tab w:val="left" w:pos="4760" w:leader="none"/>
          <w:tab w:val="left" w:pos="6420" w:leader="none"/>
          <w:tab w:val="left" w:pos="87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Оценка эффективности реализации образовательной программы </w:t>
      </w:r>
    </w:p>
    <w:p>
      <w:pPr>
        <w:pStyle w:val="Normal"/>
        <w:tabs>
          <w:tab w:val="clear" w:pos="708"/>
          <w:tab w:val="left" w:pos="1440" w:leader="none"/>
          <w:tab w:val="left" w:pos="2620" w:leader="none"/>
          <w:tab w:val="left" w:pos="4760" w:leader="none"/>
          <w:tab w:val="left" w:pos="6420" w:leader="none"/>
          <w:tab w:val="left" w:pos="872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авничества……………………………………………………………………………7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…...……………………………………………………………………………7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я………………………………………………………………………………..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1.</w:t>
      </w:r>
    </w:p>
    <w:p>
      <w:pPr>
        <w:pStyle w:val="Normal"/>
        <w:spacing w:lineRule="auto" w:line="276"/>
        <w:ind w:right="-27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spacing w:lineRule="auto" w:line="276"/>
        <w:ind w:right="-279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звития общества, в системе дошкольного образования происходят изменения, ориентированные на опережающее развитие образовательной системы. Появляются качественно новые подходы, технологии, программы, методики. Актуальность использования ИКТ технологий обусловлена социальной потребностью в повышении качества обучения, воспитания детей дошкольного возраста, практической потребностью в использовании в ДОУ современных цифровых инструментов, необходимостью информатизации образовательного пространства современного детского сада и активному внедрению ИКТ технологий в образовательный процесс. Данная программа создана с целью, помочь педагогу ДОУ соответствовать всем современным требованиям в области владения и использования цифровых технологий и инструмен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Цели и задачи программы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й компетентности педагогов в использовании ИКТ технологий в образовательном процесс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ить базовый уровень ИКТ-компетентности педагог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ть систему методической поддержки педагогов в области повышения их информационной компетент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эффективность разработанной системы методически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Основные принципы програм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бровольность и целеустремленность настав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рально-психологическая совместимость наставника и наставляемого педагога. 3. Доброжелательность и взаимоуваж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ованность содержания работы наставника с содержанием плана и основной образовательной программы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ленность плановой деятельности наставника на профессиональное совершенствование наставляемого педаго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данной программы планируется получить следующие результаты: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знают и понимают, что такое «Цифровая среда». Владеют компонентами и нормативными аспектами, регламентирующими построение цифровой образовательной среды в ДОУ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Microsoft Office Word, Microsoft Office PowerPoint, Microsoft Office Excel, Microsoft Office Publisher.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 знают и умеют применять в работе программы для обработки изображений, аудио и видео (изменение размера, удаление фона, кадрирование, изменение яркости и контрастности, поворот/отражение, группировка)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планированных результатов используется в комплексе как традиционный вид наставничества, где взаимодействие между педагогами происходит в течение запланированного расписанием времени, так и ситуационный вид, когда наставник оказывает консультацию или помощь наставляемому всякий раз, когда наставляемый в этом нуждается. Роль наставника заключается в том, чтобы обеспечить немедленное реагирование на ту или иную ситуацию, значимую для наставляемого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заимодействия: педагог – педаго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вляем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ина Т.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И.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хина Д.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2.</w:t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spacing w:lineRule="atLeast" w:line="0"/>
        <w:ind w:right="-2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Сроки и этапы реализации программы. </w:t>
      </w:r>
    </w:p>
    <w:p>
      <w:pPr>
        <w:pStyle w:val="Normal"/>
        <w:spacing w:lineRule="atLeast" w:line="0"/>
        <w:ind w:right="-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ставничества долгосрочная, и рассчитана на 5 месяцев. Решение о продлении или досрочном прекращении реализации программы может быть принято с учетом потребности в данной программе. </w:t>
      </w:r>
    </w:p>
    <w:p>
      <w:pPr>
        <w:pStyle w:val="Normal"/>
        <w:spacing w:lineRule="atLeast" w:line="0"/>
        <w:ind w:right="-2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: </w:t>
      </w:r>
    </w:p>
    <w:p>
      <w:pPr>
        <w:pStyle w:val="Normal"/>
        <w:spacing w:lineRule="atLeast" w:line="0"/>
        <w:ind w:right="-279" w:firstLine="4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этап</w:t>
      </w:r>
      <w:r>
        <w:rPr>
          <w:rFonts w:cs="Times New Roman" w:ascii="Times New Roman" w:hAnsi="Times New Roman"/>
          <w:sz w:val="28"/>
          <w:szCs w:val="28"/>
        </w:rPr>
        <w:t xml:space="preserve"> – диагностический (январь, 2023 г.). Выявление профессиональных затруднений педагогов, разработка основных направлений работы с педагогам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</w:t>
      </w:r>
      <w:r>
        <w:rPr>
          <w:rFonts w:cs="Times New Roman" w:ascii="Times New Roman" w:hAnsi="Times New Roman"/>
          <w:sz w:val="28"/>
          <w:szCs w:val="28"/>
        </w:rPr>
        <w:t xml:space="preserve"> – основной (февраль, 2023 г. – апрель, 2023 г.). Реализация программы наставничества, осуществление корректировки умений и знаний педагогов в области ИКТ-технологий, оказание помощ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 этап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о-оценочный (май, 2023 г.). Подведение итогов работы и анализ эффективности реализации этапов программы.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дагога наставник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39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уровня ИКТ-компетентности педагогов, трудностей в использовании ИКТ в образовательном процесс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ое анкетирование педаго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в 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ысл понятий: «информация», «виды информации», «носитель информации», «информационная технология», «информационная безопасность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кстовом редакторе Microsoft Word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 и вкладки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rd. Создание и редактирование текста. Вставка объектов (автофигур, таблиц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ние и перемещение текста. Оформление текста: применение шрифтов и их атрибутов. Выравнивание текста. Нумерация и маркеры. Изменение формата нумерации и маркировки. Вставка специальных символов, даты и времени. Работа с колонками. Работа с таблиц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Office Exc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й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ню и вкладки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Exc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нимание книг и рабочих листов, строка состояния. Добавление и удаление строк и столбцов. Изучение методов ввода и редактирования данных. Создание и копирование простых формул в Excel. Регулирование размера строк и столбцов, объединение ячеек. Создание и форматирование таблицы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документ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Office PowerPoi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йс Microsoft Office PowerPoint. Создание пустой презентации. Разметка и оформление слайда. Художественное оформление презентаций. Настройка анимации. Настройка презентации. Использование гиперссылки в показе слайдов. Использование звука в презентации. Использование видео в презентации. Создание презентации с помощью шаблона. Демонстрация презентации. Сохранение презен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Microsoft Publish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фейс Microsoft Office Publisher. Ввод текста. Установка параметров Publisher. Вставка графических объектов. Работа с несколькими объектами. Перекрашивание и обрезка объектов. Изменение свойств рамки. Параметры страницы. Печать публикации. Проверка макета. Диспетчер графики. Мастера и макеты публикаций. Типы публикаций. Разработка проекта публикации. Создание информационного буклета на свободную тем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1020" w:before="0" w:after="21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Видеоредакторе онл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видеоредакторов. Редактирование видео и аудио фай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уровня ИКТ-компетентности педагогов, трудностей в использовании ИКТ в образовательном процесс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лючительное  анкетирование педаго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3 </w:t>
            </w:r>
          </w:p>
        </w:tc>
      </w:tr>
    </w:tbl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ое/выходное тестирование для наставляемых.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. </w:t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осмотрите на таблицу ниже и в столбцах, которые соответствуют Вашим знаниям и умениям работы цифровыми системами и интернет ресурсами на текущий момент, поставьте «+». При этом обратите внимание на то, что </w:t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толбце «Не умею» Вы ставите «+» в тех случаях, если: </w:t>
        <w:softHyphen/>
        <w:t xml:space="preserve"> не знаете, о чем вообще идет речь; </w:t>
        <w:softHyphen/>
        <w:t xml:space="preserve"> знаете, о чем идет речь, но самостоятельно это делать не умеете или для того чтобы это сделать, Вам надо обратиться к специальной литературе или к кому-либо за помощью, чтобы вспомнить, как это делается; </w:t>
        <w:softHyphen/>
        <w:t xml:space="preserve"> частично можете выполнить то, что перечислено. </w:t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толбце «Знаю и умею делать» Вы ставите «+» в том случае, если сможете сделать все самостоятельно, не прибегая ни к чьей помощи. </w:t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олбце «Могу научить других» Вы ставите «+» в том случае, если можете объяснить и показать, как и что надо сделать своим коллегам.</w:t>
      </w:r>
    </w:p>
    <w:p>
      <w:pPr>
        <w:pStyle w:val="Normal"/>
        <w:spacing w:lineRule="atLeast" w:line="0"/>
        <w:ind w:right="-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49"/>
        <w:gridCol w:w="2084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ю / не зна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 и умею делать / знаю и могу объясни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научить других / могу привести примеры из лич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аспекты построения цифровой среды в детском саду; компетенции, права, обязанности и ответственность образовательной организ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кстовом редакторе Microsoft Word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Microsoft Office Exc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Microsoft Office PowerPoin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Microsoft Publish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идео и аудио фай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оценки удовлетворенности Программой наставни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наставляем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ите в баллах от 1 до 10, где 1 - самый низший балл, а 10 - самый высок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20"/>
        <w:gridCol w:w="420"/>
        <w:gridCol w:w="420"/>
        <w:gridCol w:w="440"/>
        <w:gridCol w:w="420"/>
        <w:gridCol w:w="420"/>
        <w:gridCol w:w="420"/>
        <w:gridCol w:w="440"/>
        <w:gridCol w:w="420"/>
        <w:gridCol w:w="440"/>
      </w:tblGrid>
      <w:tr>
        <w:trPr>
          <w:trHeight w:val="33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сколько комфортно было общение с наставником?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сколько полезными/интересными были личные встречи с наставником?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сколько полезными/интересными были групповые встречи?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щущали ли Вы поддержку наставника?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Насколько полезна была  помощь наставник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Насколько был понятен план работы с наставником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асколько было понятно, что от Вас ждет наставник?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асколько Вы довольны вашей совместной работой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асколько оправдались Ваши ожидания от участия в Программе наставничеств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для Вас особенно ценно было в программе?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го Вам не хватило в программе и/или что хотелось бы изменить? 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глядываясь назад, понравилось ли Вам участвовать в программе? [да/нет]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Хотели бы Вы продолжить работу в программе наставничества? [да/нет]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ируете ли Вы стать наставником в будущем? [да/нет] Благодарим вас за участие в опрос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оценки удовлетворенности Программой наставни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настав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ите в баллах от 1 до 10, где 1 - самый низший балл, а 10 - самый высо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20"/>
        <w:gridCol w:w="420"/>
        <w:gridCol w:w="420"/>
        <w:gridCol w:w="440"/>
        <w:gridCol w:w="420"/>
        <w:gridCol w:w="420"/>
        <w:gridCol w:w="420"/>
        <w:gridCol w:w="440"/>
        <w:gridCol w:w="420"/>
        <w:gridCol w:w="440"/>
      </w:tblGrid>
      <w:tr>
        <w:trPr>
          <w:trHeight w:val="336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сколько было комфортно общение с наставляемым?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сколько полезными/ интересными были групповые встречи?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сколько полезными/ интересными были личные встречи?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сколько удалось спланировать работу?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сколько удалось осуществить план индивидуального развития наставляемого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Насколько Вы оцениваете включенность наставляемого в процесс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асколько Вы довольны вашей совместной работой?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асколько понравилась работа наставником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асколько оправдались Ваши ожидания от участия в Программе наставничества?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особенно ценно для Вас было в программе? ____________________________ 3. Чего Вам не хватило в программе и/или что хотелось бы изменить?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ыла ли для Вас полезна совместная работа с наставляемым? (узнали ли Вы что-то новое и/или интересное) [да/нет]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участие в опрос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8:00Z</dcterms:created>
  <dc:creator>comp</dc:creator>
  <dc:description/>
  <dc:language>en-US</dc:language>
  <cp:lastModifiedBy>comp</cp:lastModifiedBy>
  <dcterms:modified xsi:type="dcterms:W3CDTF">2023-03-17T12:58:00Z</dcterms:modified>
  <cp:revision>2</cp:revision>
  <dc:subject/>
  <dc:title/>
</cp:coreProperties>
</file>